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в Устав муниципального округа Фили-Давыдк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Дата проведения: 21 ноября 2023 г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6 часов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Карпова Л.И. - депутат Совета депутатов муниципального округа Фили-Давыдково; Бутенко А.Г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в Устав муниципального округа Фили-Давыдково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аппарата Совета депутатов муниципального округа Фили-Давыдково Тришин Р.Ю. Предложений и замечаний по проекту решения о внесении изме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от 25 октября 2023 года № 24 (358), том 1,          стр. 390-393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5:00Z</dcterms:created>
  <dc:creator>none</dc:creator>
  <dc:description/>
  <cp:keywords/>
  <dc:language>en-US</dc:language>
  <cp:lastModifiedBy>Munic</cp:lastModifiedBy>
  <cp:lastPrinted>2019-11-27T08:09:00Z</cp:lastPrinted>
  <dcterms:modified xsi:type="dcterms:W3CDTF">2023-11-21T13:51:00Z</dcterms:modified>
  <cp:revision>13</cp:revision>
  <dc:subject/>
  <dc:title/>
</cp:coreProperties>
</file>